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UDIJSKA 2022/2023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AVOSUDNI SMJER 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2117"/>
        <w:gridCol w:w="1077"/>
        <w:gridCol w:w="1701"/>
        <w:gridCol w:w="1758"/>
        <w:gridCol w:w="1349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nedjeljak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tor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ijeda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ĐANSKO PROCESNA KLINI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(Sala 2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davanj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 – 17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Vježb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 – 1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CESNO DOKAZNO PRAV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(Sala 2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davanj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 – 17.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vježb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 – 18.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Bookman Old Style" w:hAnsi="Bookman Old Style"/>
            <w:b/>
            <w:bCs/>
            <w:color w:val="000000"/>
            <w:sz w:val="20"/>
            <w:szCs w:val="20"/>
            <w:u w:val="none"/>
            <w:shd w:fill="FFFFFF" w:val="clear"/>
          </w:rPr>
          <w:t>KRIMINALISTIČKO SUPROTSTAVLJANJE SAVREMENIM OBLICIMA KRIMINALITETA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1"/>
        <w:gridCol w:w="1624"/>
        <w:gridCol w:w="1691"/>
        <w:gridCol w:w="1701"/>
        <w:gridCol w:w="1843"/>
        <w:gridCol w:w="1361"/>
        <w:gridCol w:w="1417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Četvrt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IMINALISTIČKO PROFILISANJ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sala IV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davanj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:00-17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vježb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:00-18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BEZBJEĐENJE DOKAZA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sala I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davanj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vježb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IMINALISTIČKE IDENTIFIKACIJ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sala III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davanj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:00-20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vježb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GITALNA FORENZIKA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sala III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davanj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6:00-1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vježb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_Murmans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jc w:val="center"/>
      <w:outlineLvl w:val="3"/>
    </w:pPr>
    <w:rPr>
      <w:rFonts w:ascii="C_Murmansk;Calibri" w:hAnsi="C_Murmansk;Calibri" w:eastAsia="Times New Roman" w:cs="C_Murmansk;Calibri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_Murmansk;Calibri" w:hAnsi="C_Murmansk;Calibri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g.ac.me/studprog/4/9/2/2020-kriminalisticko-suprotstavljanje-savremenim-oblicima-kriminalite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JALISTIČKE%20STUDIJE%20-%20PF-%20ljetnji%20semstrar%20-%202020%20-%202021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6:00Z</dcterms:created>
  <dc:creator>PC</dc:creator>
  <dc:description/>
  <cp:keywords/>
  <dc:language>en-US</dc:language>
  <cp:lastModifiedBy>PC</cp:lastModifiedBy>
  <dcterms:modified xsi:type="dcterms:W3CDTF">2023-02-07T07:39:00Z</dcterms:modified>
  <cp:revision>5</cp:revision>
  <dc:subject/>
  <dc:title/>
</cp:coreProperties>
</file>